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  <w:t>_________________________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 xml:space="preserve">              </w:t>
      </w:r>
      <w:r>
        <w:rPr>
          <w:rFonts w:eastAsia="Calibri"/>
          <w:sz w:val="28"/>
          <w:szCs w:val="28"/>
          <w:lang w:val="lv-LV"/>
        </w:rPr>
        <w:t>/vārds, uzvārds/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</w:rPr>
        <w:t>(personas kods: ____________)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</w:rPr>
        <w:t>2015. gada ___. _________.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</w:rPr>
        <w:t>Nr._______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center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</w:rPr>
        <w:t>IESNIEGUMS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right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  <w:t>Cēsu novada pašvaldība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ūdzu manu Cēsu novada pašvaldības nekustamā īpašuma nodokļa maksāšanas paziņojumu turpmāk nesūtīt pa pastu, bet sūtīt uz šādu e-pasta adres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</w:rPr>
        <w:t>Es piekrītu, ka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manu nekustamā īpašuma nodokļa maksāšanas paziņojumu turpmāk pašvaldība man vairs nesūtīs pa pastu, bet uz iepriekš uzrādīto e-pasta adresi; bez tam maksāšanas paziņojums man būs pieejams arī portālā </w:t>
      </w:r>
      <w:hyperlink r:id="rId2">
        <w:r>
          <w:rPr>
            <w:rStyle w:val="InternetLink"/>
            <w:sz w:val="28"/>
            <w:szCs w:val="28"/>
            <w:lang w:val="lv-LV"/>
          </w:rPr>
          <w:t>www.epakalpojumi.lv</w:t>
        </w:r>
      </w:hyperlink>
      <w:r>
        <w:rPr>
          <w:sz w:val="28"/>
          <w:szCs w:val="28"/>
          <w:lang w:val="lv-LV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krītu saņemt atgādinājumu uz e-pastu – dažas dienas pirms nodokļa apmaksas termiņa _____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 piekrītu īsziņas saņemšanai uz mobilo tālruni nodokļa apmaksas termiņa dienā,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aksāšanas paziņojuma nosūtīšanas datums būs e-pasta nosūtīšanas datums,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adījumā, ja maksāšanas paziņojumu es nebūšu saņēmis līdz likumā „Par nekustamā īpašuma nodokli” noteiktajam termiņam, tad mans pienākums būs pašam sazināties ar pašvaldību un informēt to.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dzējs: 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</w:t>
      </w:r>
      <w:r>
        <w:rPr>
          <w:sz w:val="28"/>
          <w:szCs w:val="28"/>
          <w:lang w:val="lv-LV"/>
        </w:rPr>
        <w:t>/paraksts/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lang w:val="lv-LV"/>
        </w:rPr>
      </w:pPr>
      <w:r>
        <w:rPr/>
        <w:t>Iesniegums ir sagatavots un parakstīts elektroniski, iesniedzējs ir autorizēts ar [internetbankas] palīdzību.</w:t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  <w:r>
        <w:br w:type="page"/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  <w:t>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</w:rPr>
        <w:t>(personas kods: ______________)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</w:rPr>
        <w:t>2013. gada ___. __________.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</w:rPr>
        <w:t>Nr. ________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center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</w:rPr>
        <w:t>IESNIEGUMS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right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  <w:t>Cēsu novada pašvaldībai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ūdzu manu Cēsu novada pašvaldības nekustamā īpašuma nodokļa maksāšanas paziņojumu turpmāk nesūtīt pa e-pastu, bet sūtīt pa pastu uz šādu pasta adresi:</w:t>
      </w:r>
    </w:p>
    <w:p>
      <w:pPr>
        <w:pStyle w:val="Normal"/>
        <w:ind w:left="720" w:firstLine="720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 xml:space="preserve">                   </w:t>
      </w:r>
      <w:r>
        <w:rPr>
          <w:rFonts w:eastAsia="Calibri"/>
          <w:sz w:val="28"/>
          <w:szCs w:val="28"/>
          <w:lang w:val="lv-LV"/>
        </w:rPr>
        <w:t>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dzējs: ____________________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 xml:space="preserve">                        </w:t>
      </w:r>
      <w:r>
        <w:rPr>
          <w:rFonts w:eastAsia="Calibri"/>
          <w:sz w:val="28"/>
          <w:szCs w:val="28"/>
          <w:lang w:val="lv-LV"/>
        </w:rPr>
        <w:t>/vārds, uzvārds/</w:t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jc w:val="both"/>
        <w:rPr>
          <w:rFonts w:eastAsia="Calibri"/>
          <w:lang w:val="lv-LV"/>
        </w:rPr>
      </w:pPr>
      <w:r>
        <w:rPr/>
        <w:t>Iesniegums ir sagatavots un parakstīts elektroniski, iesniedzējs ir autorizēts ar [internetbankas] palīdzību.</w:t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kalpojum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5:00Z</dcterms:created>
  <dc:creator>.</dc:creator>
  <dc:description/>
  <cp:keywords/>
  <dc:language>en-US</dc:language>
  <cp:lastModifiedBy>inese.urjane</cp:lastModifiedBy>
  <cp:lastPrinted>2014-09-30T13:27:00Z</cp:lastPrinted>
  <dcterms:modified xsi:type="dcterms:W3CDTF">2015-01-06T08:18:00Z</dcterms:modified>
  <cp:revision>19</cp:revision>
  <dc:subject/>
  <dc:title>_________________________</dc:title>
</cp:coreProperties>
</file>